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Вакансии в м.р. Алексеевский по состоянию на 25.05.2017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┌────────────┬──────────────────────┬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Номер     │Профессия / должность │ Заработок │Дополнительные сведения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│</w:t>
      </w: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вакансии   │  разряд, категория   │   (руб.)  │ 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└────────────┴──────────────────────┴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3/1712  АГРОНОМ                10000-10000 Изучает  и  внедр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ередовые 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зделывания  полевы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адовых, ого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ультур. Разрабатывает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дряет  технологию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рьбе с вре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езнями раст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рня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7001/1712  БУХГАЛТЕР               7500-10000 Составление плана-граф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упок. Офор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ов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нных аукци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 с сай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формление договор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тогам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укцион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9002/1712  БУХГАЛТЕР               9000- 90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ебованиями дей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онодательства в ча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сающейся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надлежащих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риходования осно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, рас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актической себесто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новных средств и т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ражает на сче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го уч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перации, связанны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ем осно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6002/1612  БУХГАЛТЕР               7500- 7500 Выполняет работу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ю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иму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язательств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ых опера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(учет основных сред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варно-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остей, затрат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о,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,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озяйственно-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и; расчеты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тавщик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казчиками,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ные услуг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.п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96001/1612  БУХГАЛТЕР              10615-10615 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учреждения. Составление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ухгалтерск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42002/1712  ВОДИТЕЛЬ АВТОМОБИЛЯ     9918- 9918 Способствует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равному состоя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ренному 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ает автомобиль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ранее установл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сто. Упр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ем, обеспечив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аксимальную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здоровья, жиз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сажиров и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ников доро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вижения. Способств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хранности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мущества, располож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нем. Наблюдае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м состоя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 агрег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8001/1712  ВОДИТЕЛЬ АВТОМОБИЛЯ    15788-15788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ую по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 к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значения. Следи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ем автомоби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егулярно и 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ходить техосмот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обслуживание. След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 сохра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, использ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игнализацию и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редства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ветственно и аккурат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ить автомобил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ботясь о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ссажиров и гру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держивает чистоту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ккуратный внешний ви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мобиля, регуляр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ыть автомобиль снаруж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утр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1/1712  ВРАЧ                   17564-17564 По своей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валифициров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пользуя при э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временные мет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филактики, лечен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следующе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аци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3/1712  ВРАЧ ОБЩЕЙ ПРАКТИКИ     9840- 9840 Оказывает неотлож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ЕМЕЙНЫЙ)                         экстренную доврачеб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ую помощь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х, угрож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зни и здоров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 xml:space="preserve">123002/1712  ВРАЧ-ТЕРАПЕВТ          13600-13600 Проведение амбулаторного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ЧАСТКОВЫЙ                         приема боль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тветствии с граф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ликлиники, регулиру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к посетителей пу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ци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пределения пов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оль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2/1712  ГЛАВНЫЙ БУХГАЛТЕР       7500- 7500 Ведение бухгалте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ета предприяти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авл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троль за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6001/1712  ЖИВОТНОВОД             15000-15000 Пастьба, кормл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ение и подкорм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мена подстилки, чист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животных, площадок для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гона и другие рабо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астие в зооветерина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89013/1612  ИНЖЕНЕР-МЕХАНИК        15000-15000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сперебойную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прави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ю и надеж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у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вышение ее см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держание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способном состоя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 требуемом ур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1002/1712  ИНСТРУКТОР ПО          10743-10743 Организация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Й КУЛЬТУРЕ                которые направлены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крепление здоровь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спитанников и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зическое развит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дер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дивидуаль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нициативности де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ятельность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ю основ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142001/1712  КОРРЕКТОР               7500- 7500 Осуществляет корректу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статей и заметок для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убликации в газе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прави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аписания и унифик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рминов, симво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ловных сокраще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единообразие обознач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иллюстрациях и текст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3004/1712  МЕДИЦИНСКАЯ СЕСТРА     10000-10000 Оказание доврачеб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дицинской помощ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ение заб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иологически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ля лаборато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10001/1712  МЕНЕДЖЕР                7800-13000 Привлечение клиенто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виже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ация клиентов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сем банков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проведение операций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едитова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нсультиру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енциальных заемщ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одит собеседование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енци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емщ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казывает заемщику помощ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 заполнении заявлени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оставление кредит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к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ует кредитное дел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сбо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работку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ормирования креди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е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выдача кредита.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52002/1712  НАЧАЛЬНИК (ЗАВЕДУЮЩИЙ) 10000-10000 Организует выпус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РАЖА                             подвижного состав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инию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твержденному графи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ехнически исправ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блюдением 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авто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оказанием 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необходимой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мощи на ли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3002/1712  НАЧАЛЬНИК ОТДЕЛА       15000-20000 Управление персона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СПЕЦИАЛИЗИРОВАННОГО В             Организация плодотво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ЧИХ ОТРАСЛЯХ)                   работы коллекти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едение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финансовой и кадров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</w:t>
      </w:r>
      <w:r>
        <w:rPr>
          <w:rFonts w:cs="Courier New" w:ascii="Courier New" w:hAnsi="Courier New"/>
          <w:w w:val="110"/>
          <w:sz w:val="20"/>
          <w:szCs w:val="20"/>
        </w:rPr>
        <w:t>144001/1712  ОПЕРАТОР КОТЕЛЬНОЙ      7500- 8500 Осуществляет контрол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ой водогрей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отлов. Наблюдает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ровнем воды в систем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авлением и температур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оды, подаваемо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опительную систем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ледит за расходом газ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записывает показ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чет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10/1712  ПРОДАВЕЦ               11500-11500 Контроль за ассортиме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ДОВОЛЬСТВЕННЫХ                  продукции и 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ТОВАРОВ                            реализация. Работа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ассой, 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9002/1612  РЕСТАВРАТОР             7500- 7500 Выполнение наи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ЕКОРАТИВНО-ХУДОЖЕСТВЕ             живописн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ННЫХ ПОКРАСОК                      по эскиз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художника-постановщика 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восстановление декоративных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е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41005/1712  РУКОВОДИТЕЛЬ КРУЖКА     7500- 7500 Ведение круж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(КЛУБА ПО ИНТЕРЕСАМ,               самодеятельности.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КОЛЛЕКТИВА, СЕКЦИИ И               Составление программ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ДР.)                               организация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ру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1/1712  СЛЕСАРЬ ПО              9900- 9900 Проверка испра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ЭКСПЛУАТАЦИИ И РЕМОНТУ             газового оборудовани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ГАЗОВОГО ОБОРУДОВАНИЯ              населения и техническ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е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9/1712  СПЕЦИАЛИСТ             11086-11086 Осуществляет разрабо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ивает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юридических лиц, эмисс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ценных акций, внес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зменений в учред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кументы;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овые основы орг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54001/1512  ТЕХНОЛОГ               15000-15000 Контроль за производи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лочн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ведение нов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рецептов молоч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245002/1612  ТРАКТОРИСТ              8900- 8900 Управление трактором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ощностью  двигателя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25,7 кВт (до 35 л. с.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ающим на жид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опливе,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транспортир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зличных грузов, маш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м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таллоконструк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оружений разной масс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абаритов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цепных приспособ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ли устрой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082003/1712  ТРАКТОРИСТ-МАШИНИСТ     7500-15000 Механиз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ОГО              сельско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А                       угодий, культивирова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внесение удобр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Дозаправка и смазы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ГС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24002/1712  УБОРЩИК                 7500- 7500 Проводит уборк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ПРОИЗВОДСТВЕННЫХ И                 помещениях от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ЛУЖЕБНЫХ ПОМЕЩЕНИЙ                производства и мус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чищает поверхно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ыли, моет вручную ил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именением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механизации: пол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лестницы, лестн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клетки, окна, сте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толки. Использует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того необходимые мо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дезинфицирую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ство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00004/1712  УПРАВЛЯЮЩИЙ ОТДЕЛЕНИЕМ 10000-15000 Организация плодотвор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(ФЕРМОЙ,                           работы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СЕЛЬСКОХОЗЯЙСТВЕННЫМ               Поддерж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</w:t>
      </w:r>
      <w:r>
        <w:rPr>
          <w:rFonts w:cs="Courier New" w:ascii="Courier New" w:hAnsi="Courier New"/>
          <w:w w:val="110"/>
          <w:sz w:val="20"/>
          <w:szCs w:val="20"/>
        </w:rPr>
        <w:t>УЧАСТКОМ)                          технологическ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 xml:space="preserve">предприятия.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</w:t>
      </w:r>
      <w:r>
        <w:rPr>
          <w:rFonts w:cs="Courier New" w:ascii="Courier New" w:hAnsi="Courier New"/>
          <w:w w:val="110"/>
          <w:sz w:val="20"/>
          <w:szCs w:val="20"/>
        </w:rPr>
        <w:t>137001/1712  ЭЛЕКТРИК УЧАСТКА        7500- 7500 Обслуживание сист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еспечение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авильной эксплуат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оддержания испр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остояния, техн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обслужи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своевременного ремонт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безаварийной и надеж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работы обслужи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установ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Установка, наладк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проверка электроустано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и электро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проводки и проч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eastAsia="Courier New" w:cs="Courier New" w:ascii="Courier New" w:hAnsi="Courier New"/>
          <w:w w:val="110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w w:val="110"/>
          <w:sz w:val="20"/>
          <w:szCs w:val="20"/>
        </w:rPr>
        <w:t>электроснаря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w w:val="110"/>
          <w:sz w:val="20"/>
          <w:szCs w:val="20"/>
        </w:rPr>
      </w:pPr>
      <w:r>
        <w:rPr>
          <w:rFonts w:cs="Courier New" w:ascii="Courier New" w:hAnsi="Courier New"/>
          <w:w w:val="11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Заместитель директора                                                           Н.П. Беспалова</w:t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8:00Z</dcterms:created>
  <dc:creator>Беспалова Наталья Петровна</dc:creator>
  <dc:description/>
  <cp:keywords/>
  <dc:language>en-US</dc:language>
  <cp:lastModifiedBy>Трофимова Л.В.</cp:lastModifiedBy>
  <cp:lastPrinted>2017-05-25T14:45:00Z</cp:lastPrinted>
  <dcterms:modified xsi:type="dcterms:W3CDTF">2017-05-29T12:35:00Z</dcterms:modified>
  <cp:revision>75</cp:revision>
  <dc:subject/>
  <dc:title/>
</cp:coreProperties>
</file>